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SFXVI6BI��JOYDRV�Ή��ɂ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FXVI6BI.X(version 2.02)��JOYDRV.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v���O�����ł�SFXVI6BI.X�̃t�@�C���͏�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��</w:t>
      </w:r>
      <w:r>
        <w:rPr/>
        <w:t>Ă��</w:t>
      </w:r>
      <w:r>
        <w:rPr/>
        <w:t>郁������̃</w:t>
      </w:r>
      <w:r>
        <w:rPr/>
        <w:t>v���O������ύX���</w:t>
      </w:r>
      <w:r>
        <w:rPr/>
        <w:t>邱�</w:t>
      </w:r>
      <w:r>
        <w:rPr/>
        <w:t>Ƃ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SFXVI6BI.X��P�̂ŏ</w:t>
      </w:r>
      <w:r>
        <w:rPr/>
        <w:t>풓���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�g�p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OYDRV.X��SFXVI6BI.X����ɏ</w:t>
      </w:r>
      <w:r>
        <w:rPr/>
        <w:t>풓���</w:t>
      </w:r>
      <w:r>
        <w:rPr/>
        <w:t>ĉ������B(���Ă��Ȃ���6BI_PAT.R�ŃG���[���\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OYDRV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FXVI6BI.X -a10123645a98b7 -b10123645a98b7�@�@�@���@�T�^�[���ł̔z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BI_PAT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FXVI6BI.X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OYDRV.X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SFXVI6BI��-a��-b�̃X�C�b�`�́A�K��1��w�</w:t>
      </w:r>
      <w:r>
        <w:rPr/>
        <w:t>肵�</w:t>
      </w:r>
      <w:r>
        <w:rPr/>
        <w:t>ĉ������B����ȊO�ł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��ɂ��Ă͔w�i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Ė�</w:t>
      </w:r>
      <w:r>
        <w:rPr/>
        <w:t>肪�����</w:t>
      </w:r>
      <w:r>
        <w:rPr/>
        <w:t>Ă�����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FXVI��6�{�^���V�X�e����</w:t>
      </w:r>
      <w:r>
        <w:rPr/>
        <w:t>쐬���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1998.7.08 HU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